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IMERJAVA PREDLOGA ZAKONA O ORGANIZACIJI IN DELU POLICIJ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IN OSTALIH ZAKONOV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Obr – Zakon o obramb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SOVA – Zakon o Slovenski obveščevalni - varnostni agencij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SSloV – Zakon o službi v Slovenski vojski,</w:t>
      </w:r>
    </w:p>
    <w:p>
      <w:pPr>
        <w:pStyle w:val="Normal"/>
        <w:rPr/>
      </w:pPr>
      <w:r>
        <w:rPr>
          <w:rFonts w:cs="Arial" w:ascii="Arial" w:hAnsi="Arial"/>
        </w:rPr>
        <w:t>ZIKS – Zakon o izvrševanju kazenskih sankc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CS – Zakon o carinski službi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1060</wp:posOffset>
                </wp:positionV>
                <wp:extent cx="54114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oblikovan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4"/>
                                      <w:szCs w:val="24"/>
                                    </w:rPr>
                                    <w:t>povečan obseg dela  in posebne obremenitve ZODP za pilote, kopilotom in tehnike letalcem – 83. č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59. členu  ZSSloV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dodatni letni dopust za posebne kategorije (piloti, potapljači, pirotehniki) – 84. čle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</w:rPr>
                                    <w:t>97.g in h. člen ZOb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dodatek na stalnost  - 91. čle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oblikovano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8.f člen ZObr (stalnost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59. člen Z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21. člen ZIK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dodatno pokojninsko zavarovan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– 97. čle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oblikovano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60. člen ZSSloV (obvezno dodatno pokojninsko zavarovanje)  v V. skupini piloti, tehniki, inštruktorji                  letenja, specialci, potapljači, pirotehnik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 xml:space="preserve">Nezgodno zavarovanj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</w:rPr>
                                    <w:t xml:space="preserve">za čas opravljanja služb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– 99. člen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oblikovano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98. b člen (nesreča pri delu, trajna izguba delovne zmožnosti ali smrt)</w:t>
                                  </w:r>
                                </w:p>
                                <w:p>
                                  <w:pPr>
                                    <w:pStyle w:val="HTMLoblikovan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76. člen  ZSSoV ( smrt, invalidnost, trajna ali začasna nezmožnost za delo in ki se je zgodila tudi v čas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, ko ne opravljajo vojaške službe)</w:t>
                                  </w:r>
                                </w:p>
                                <w:p>
                                  <w:pPr>
                                    <w:pStyle w:val="HTMLoblikovano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60. člen Z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24. člen ZIKS</w:t>
                                  </w:r>
                                </w:p>
                                <w:p>
                                  <w:pPr>
                                    <w:pStyle w:val="HTMLoblikovano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stroški pogreba in enkratna denarna pomoč ob smrti – 101. čle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  <w:t xml:space="preserve">98.č člen ZObr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86. člen ZSSloV                                                                                                                           225. člen ZI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66FF"/>
                                    </w:rPr>
                                    <w:t>pravice družinskih članov po smrti delavca policije – 102. čle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88. člen ZSS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u w:val="single"/>
                                    </w:rPr>
                                    <w:t>OSTALE DODATNE PRAVICE, KI JIH IMAJO VOJAKI, NE PA TUDI POLICISTI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DOKUP ZAVAROVALNE DOBE  (do pet let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. člen ZSS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Prednostno zdravljenje pri poškodbah ali bolezni pri delu ter rehabilitacijo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. člen  ZSS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Socialno varstvena oskrb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- svetovanje pri zaposlitvi zakonc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- svetovanje in pomoč pri zagotovitvi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otroškega varstv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- pomoč pri selitvah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- subvencioniranje neprofitne najemnin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- subvencioniranje oskrbnine za varstv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predšolskih ot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. člen ZSS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ŠPORTNE DEJAVNOSTI  (vojaki in družinski člani (tabori, pohodi, likovne kolonije, športna srečanj) krijejo stroške po ceniku lastne dejavnosti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. člen  ZSS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SKRB ZA NEKDANJE PRIPADNIKE – UPOKOJEN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pomoč pri organiziranju oskrbe na domu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pomoč pri organiziranju oskrbe v domovih za starostnik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pravno svetov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2. člen  ZSSoV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1.9pt;mso-wrap-distance-left:0pt;mso-wrap-distance-right:9pt;mso-wrap-distance-top:0pt;mso-wrap-distance-bottom:0pt;margin-top:6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oblikovan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4"/>
                                <w:szCs w:val="24"/>
                              </w:rPr>
                              <w:t>povečan obseg dela  in posebne obremenitve ZODP za pilote, kopilotom in tehnike letalcem – 83. č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59. členu  ZSSloV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dodatni letni dopust za posebne kategorije (piloti, potapljači, pirotehniki) – 84. čl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</w:rPr>
                              <w:t>97.g in h. člen ZOb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dodatek na stalnost  - 91. čl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oblikovano"/>
                              <w:rPr>
                                <w:rFonts w:ascii="Arial" w:hAnsi="Arial" w:cs="Arial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8.f člen ZObr (stalno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9. člen Z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21. člen ZIK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dodatno pokojninsko zavarovanj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– 97. čl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oblikovano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60. člen ZSSloV (obvezno dodatno pokojninsko zavarovanje)  v V. skupini piloti, tehniki, inštruktorji                  letenja, specialci, potapljači, pirotehni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Nezgodno zavarovan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</w:rPr>
                              <w:t xml:space="preserve">za čas opravljanja službe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– 99. člen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oblikovano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98. b člen (nesreča pri delu, trajna izguba delovne zmožnosti ali smrt)</w:t>
                            </w:r>
                          </w:p>
                          <w:p>
                            <w:pPr>
                              <w:pStyle w:val="HTMLoblikovano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76. člen  ZSSoV ( smrt, invalidnost, trajna ali začasna nezmožnost za delo in ki se je zgodila tudi v ča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, ko ne opravljajo vojaške službe)</w:t>
                            </w:r>
                          </w:p>
                          <w:p>
                            <w:pPr>
                              <w:pStyle w:val="HTMLoblikovano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60. člen Z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24. člen ZIKS</w:t>
                            </w:r>
                          </w:p>
                          <w:p>
                            <w:pPr>
                              <w:pStyle w:val="HTMLoblikovano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stroški pogreba in enkratna denarna pomoč ob smrti – 101. čl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  <w:t xml:space="preserve">98.č člen ZObr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86. člen ZSSloV                                                                                                                           225. člen ZI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66FF"/>
                              </w:rPr>
                              <w:t>pravice družinskih članov po smrti delavca policije – 102. člen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88. člen ZSS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OSTALE DODATNE PRAVICE, KI JIH IMAJO VOJAKI, NE PA TUDI POLICISTI: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DOKUP ZAVAROVALNE DOBE  (do pet let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. člen ZSS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rednostno zdravljenje pri poškodbah ali bolezni pri delu ter rehabilitacijo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. člen  ZSS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Socialno varstvena oskrb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- svetovanje pri zaposlitvi zakonc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- svetovanje in pomoč pri zagotovitvi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troškega varstv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- pomoč pri selitvah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- subvencioniranje neprofitne najemnin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- subvencioniranje oskrbnine za varstv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redšolskih ot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. člen ZSS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ŠPORTNE DEJAVNOSTI  (vojaki in družinski člani (tabori, pohodi, likovne kolonije, športna srečanj) krijejo stroške po ceniku lastne dejavnosti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. člen  ZSS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SKRB ZA NEKDANJE PRIPADNIKE – UPOKOJE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pomoč pri organiziranju oskrbe na domu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omoč pri organiziranju oskrbe v domovih za starostnik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ravno sveto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2. člen  ZSSoV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TMLoblikovanoZnak">
    <w:name w:val="HTML-oblikovano Znak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sl-SI" w:bidi="ar-SA" w:eastAsia="zh-CN"/>
    </w:rPr>
  </w:style>
  <w:style w:type="paragraph" w:styleId="HTMLoblikovano">
    <w:name w:val="HTML-oblikovano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19:00Z</dcterms:created>
  <dc:creator>Petra</dc:creator>
  <dc:description/>
  <dc:language>en-US</dc:language>
  <cp:lastModifiedBy>Petra</cp:lastModifiedBy>
  <dcterms:modified xsi:type="dcterms:W3CDTF">2011-07-01T13:19:00Z</dcterms:modified>
  <cp:revision>2</cp:revision>
  <dc:subject/>
  <dc:title/>
</cp:coreProperties>
</file>